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8"/>
        <w:spacing w:lineRule="exact" w:line="48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5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5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. 6 ч. 2 ст. 47 Устава муниципального образования «Пермский муниципальный район»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оянно действующей комиссии по земельным отношениям при администрации Пермского муниципального района, утвержденный постановлением администрации Пермского муниципального района от 04.10.2012 № 2880 (в редакции от 04.07.2013 № 1845, от 23.10.2013 № 3146, от 31.07.2015 № 1210, от 01.10.2015 № 1323, от 31.06.2016 № 137, от 28.07.2016 № 370, от 10.04.2017 № 22-С, от 05.02.2019 № 57, от 04.06.2019 № 337), изложить в новой редакции согласно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муниципальной газете «Нива» и размещению на официальном сайте Пермского муниципального района www.permraion.ru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         А.П. Кузнец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№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02175</wp:posOffset>
                </wp:positionH>
                <wp:positionV relativeFrom="page">
                  <wp:posOffset>135191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45pt;mso-position-vertical-relative:page;margin-left:3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980430</wp:posOffset>
                </wp:positionH>
                <wp:positionV relativeFrom="page">
                  <wp:posOffset>1351915</wp:posOffset>
                </wp:positionV>
                <wp:extent cx="142684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5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1.6pt;mso-wrap-distance-left:9.05pt;mso-wrap-distance-right:9.05pt;mso-wrap-distance-top:0pt;mso-wrap-distance-bottom:0pt;margin-top:106.45pt;mso-position-vertical-relative:page;margin-left:4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5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 ДЕЙСТВУЮЩЕЙ КОМИССИ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ЗЕМЕЛЬНЫМ ОТНОШЕНИЯМ ПРИ АДМИНИСТРАЦИИ ПЕРМ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имущественных отношений администрации Перм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Заместитель главы администрации Пермского муниципального района по развитию агропромышленного комплекса и предпринимательства, начальник управления по развитию агропромышленного комплекса и предпринимательства администрации Перм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предварительного согласования предоставления земельных участков МКУ «Управление земельно-имущественными ресурсами Пермского муниципального район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архитектуры и градостроительства администрации Пермского муниципального района, главный архитекто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 администрации Перм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КУ «Управление земельно-имущественными ресурсами Пермского муниципального район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юрист МКУ «Управление земельно-имущественными ресурсами Пермского муниципального район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- по согласованию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06A19F7D8AE8150A5C977C9E81C5B0994D966D0D12B9E2B0239093271FF7DD64607B41C7D5C3D6E04C1D78E8B07B9C9D8768086852852A640DA824AA3eF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09:00Z</dcterms:created>
  <dc:creator>EMarkin</dc:creator>
  <dc:description/>
  <dc:language>en-US</dc:language>
  <cp:lastModifiedBy>adm15-01</cp:lastModifiedBy>
  <dcterms:modified xsi:type="dcterms:W3CDTF">2020-06-19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постоянно действующей комиссии по земельным отношениям при администрации Пермского муниципального района, утвержденный постановлением администрации Пермского муниципального района от 04.10.2012 № 2880</vt:lpwstr>
  </property>
  <property fmtid="{D5CDD505-2E9C-101B-9397-08002B2CF9AE}" pid="3" name="r_object_id">
    <vt:lpwstr>09000001a73e6c56</vt:lpwstr>
  </property>
  <property fmtid="{D5CDD505-2E9C-101B-9397-08002B2CF9AE}" pid="4" name="r_version_label">
    <vt:lpwstr>1.5</vt:lpwstr>
  </property>
  <property fmtid="{D5CDD505-2E9C-101B-9397-08002B2CF9AE}" pid="5" name="reg_date">
    <vt:lpwstr>18.06.2020</vt:lpwstr>
  </property>
  <property fmtid="{D5CDD505-2E9C-101B-9397-08002B2CF9AE}" pid="6" name="reg_number">
    <vt:lpwstr>350</vt:lpwstr>
  </property>
  <property fmtid="{D5CDD505-2E9C-101B-9397-08002B2CF9AE}" pid="7" name="sign_flag">
    <vt:lpwstr>Подписан ЭЦП</vt:lpwstr>
  </property>
</Properties>
</file>